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урсы переподготовки и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20"/>
        <w:gridCol w:w="1960"/>
        <w:gridCol w:w="1563"/>
        <w:gridCol w:w="771"/>
        <w:gridCol w:w="5336"/>
        <w:gridCol w:w="3157"/>
        <w:gridCol w:w="4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21" w:hanging="0"/>
              <w:jc w:val="center"/>
              <w:rPr/>
            </w:pPr>
            <w:r>
              <w:rPr/>
              <w:t>Абнер И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ческое образование. Библиотечно-информационная деятельност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урсы и технологии школьных информационно-библиотечных центр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яева О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 программе «Специальное (дефектологическое) образование: олигофренопедагогика и олигофренопсихолог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адемия развития образования», г. 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подход к обучению детей с особыми образовательными потребностями основам технологической (производственной)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ГБПОУ «ТТСТ»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ева Н.Н.</w:t>
            </w:r>
          </w:p>
          <w:p>
            <w:pPr>
              <w:pStyle w:val="Normal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ка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профилактика и формирование безопасной образовательной сред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ндрее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нисимова С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инструменты работы со школьной неуспешностью, в т.ч. формирование благоприятной среды в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рмаева Л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ческое образование. Географ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подход к обучению детей с особыми образовательными потребностями основам технологической (производственной)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ГБПОУ «ТТСТ»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ртамонова Т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азылева Л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профилактики девиантного поведения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П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 программе «Государственное и муниципальное управле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адемия развития образования», г. 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айбакова А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-психолога в системе общего образования: психолого-педагогическое сопровождение и межведомственное взаимодейств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 ВО «Московский государственный психолого-педагогически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коррекционной педагог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Олигофренопедагогика: обучение, воспитание, коррекция нарушений развития и социальной адапт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аландина О.И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учителя начальных классов и организация взаимодействия с родителями в условиях консолидации 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редихина Н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нкурсы как эффективный инструмент построения и реализации индивидуальной профессиональной траектории роста педагог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ханизмы профилактики аутодеструкивного и девиантного поведения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рушко И. 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жова И.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дит обучение по программе профессиональной переподготовки «Дефектология. Работа с обучающимися с умственной отсталостью (интеллектуальными  нарушениями), с тяжелыми и множественными нарушениями развития» в объеме 520 час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лошенко Н.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учителя начальных классов и организация взаимодействия с родителями в условиях консолидации 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рамотина Е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ководитель: эффективная деловая коммуникация, публичные выступ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технологии и инновационные подходы к организации учебного процесса в условиях реализаци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 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емакова Л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об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емкович Е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Педагогика и методика начального обуче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адемия развития образования» г. Краснояр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Евтухова Я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инструменты работы со школьной неуспешностью, в т.ч. формирование благоприятной среды в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ивотова И.Ю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 и логопед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ДПО «Гуманитарно-технический университет», г. Ростов-на-Дону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географии в общеобразовательной организации в соответствии с ФГОС ООО и ФГОС С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ДПО «Гуманитарно-технический университет», г. Ростов-на-Дону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илина Е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обучение по программе профессиональной переподготовки «Дефектология. Работа с обучающимися с умственной отсталостью (интеллектуальными  нарушениями), с тяжелыми и множественными нарушениями развития» в объеме 550 час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илкина М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6.202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ИМЦ г. Том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ук Т.И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 xml:space="preserve"> в деятельности учителя: базовый кур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П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гнетная М.Ю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коррекционной 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ый подход к обучению детей с особыми образовательными потребностями основам технологической (производственной)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ТТС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Работа с обучающимися с умственной отсталостью (интеллектуальными нарушениями), с тяжелыми множественными нарушениями развит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, г. 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Иванова О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обучения и воспитания обучающихся с ограниченными возможностями здоровья (ОВЗ) в соответствии с ФГО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, г. 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Ивасенко Г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(Председатели и члены КЧС и ОП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перативно-дежурная служба города Томск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Государственное и муниципальное управле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Илюшина А.Ю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урсы переподготовки «Специальное (дефектологическое) 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ВО МИСА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Математика: теория и методика преподавания в образовательной организац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азарцева А.П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14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>
          <w:trHeight w:val="28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учителя начальных классов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азарцева Т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оциальная работ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ация в системе образов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чебный центр «ПрофЗнание», г. Баймак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алашникова Т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обучение по программе профессиональной переподготовки «Дефектология. Работа с обучающимися с умственной отсталостью (интеллектуальными  нарушениями), с тяжелыми и множественными нарушениями развития» в объеме 275 часов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лепикова А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7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4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злова В.Г.</w:t>
            </w: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</w:rPr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ИМЦ 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рчагина Г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2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шкин В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тевых событий спортивной и здоровьесберегающей направленности в рамках интеграции разных образовательных организаций в условиях инновационного проекта «Спортивный интерес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БОУ  «Томский региональный центр развития атлантов «Пульсар», г. Томск, 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реализация спортивных и социальных программ Специальной Олимпиад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 УВО «Поволжский государственный университет физической культуры, спорта и туризма»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обучение руководителей и работников ГО и РСЧС (Уполномоченные по ГО и ЧС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перативно-дежурная служба города Томска»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(Председатели и члены КЧС и ОПБ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перативно-дежурная служба города Томска»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ая образовательная среда: актуальные проблемы школьник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для руководителей организаций, лиц, назначенных руководителем организации ответственных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АНО ДПО «Энергетик»</w:t>
            </w:r>
          </w:p>
        </w:tc>
      </w:tr>
      <w:tr>
        <w:trPr>
          <w:trHeight w:val="110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ФГБУК «ВЦХТ», г. Москва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Менеджмент в образован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 г. Ростов-на-Дону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8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шкина Е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истории и обществознания и инновационные подходы к организации учебного процесса в условиях реализаци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 г. Барнау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ривда А.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магистра по направлению подготовки «Психолого-педагогическое образование», квалификация «Психолого-педагогическое образование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улова Т.Р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Олигофренопедагогика: обучение, воспитание, коррекция нарушений развития и социальной адапт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АНО ДПО «Гуманитарно-технический университет» 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Ларюшина Ю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ладной анализ поведения. Изучение уровня развития навыков, функциональный подход к исследованию вербального поведения, построение и реализация индивидуальных программ развития с учетом требований Кодекса этик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О Консультационно-методический центр «Педагогика и психология», г. Москва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ой анализ поведения (АВА-терапия). Поведенческий подход, применение методов прикладного анализа поведения в педагогической и коррекционной работе с ребенком с ОВЗ (РАС)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О Консультационно-методический центр «Педагогика и психология», г. Москва</w:t>
            </w:r>
          </w:p>
        </w:tc>
      </w:tr>
      <w:tr>
        <w:trPr>
          <w:trHeight w:val="6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и технологии работы с детьми с расстройствами аутистического спектра в условиях инклюзивного образов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ab/>
              <w:t>ОГБПОУ «Томский государственный педагогический колледж», г. Томск</w:t>
            </w:r>
          </w:p>
        </w:tc>
      </w:tr>
      <w:tr>
        <w:trPr>
          <w:trHeight w:val="82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русского языка и родных языков народов Российской Федерации в соответствии с требованиями обновленных ФГОС НОО, ФГОС ООО и требованиями ФГОС СОО к образовательным достижениям обучающихс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ФГБУ «Федеральный институт родных языков народов Российской Федерации», г. Москва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ческое образование. Русский язык и литерату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егрин И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рганизация деятельности педагога-дефектолога: специальная педагогика и псих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нфоурок», 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ческое образование. Техн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ческое образование. Физическая культу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Олигофренопедагог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ТГПУ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по программе «Педагог образовательной организации»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 и спорт в процессе реабилитации и абилитации инвалидов и детей-инвалид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реализация спортивных и социальных программ Специальной Олимпиад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 УВО «Поволжский государственный университет физической культуры, спорта и туризма»</w:t>
            </w:r>
          </w:p>
        </w:tc>
      </w:tr>
      <w:tr>
        <w:trPr>
          <w:trHeight w:val="37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Локтион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Менеджмент в образовательной организ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3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еррористических и экстремистских проявлений в образовательном учреждении и противодействие их идеолог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 г. Барнау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3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(Руководители организаций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перативно-дежурная служба города Томска»</w:t>
            </w:r>
          </w:p>
        </w:tc>
      </w:tr>
      <w:tr>
        <w:trPr>
          <w:trHeight w:val="10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омпетентность руководителя образовательной организации. менеджмент в образовании: управление деятельностью и развитием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 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Профессиональное управление муниципальными и государственными закупкам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Институт государственного управления и контрактной системы»</w:t>
            </w:r>
          </w:p>
        </w:tc>
      </w:tr>
      <w:tr>
        <w:trPr>
          <w:trHeight w:val="5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инструменты работы со школьной неуспешностью, в т.ч. формирование благоприятной среды в О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тафонова Т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основных видов деятельности обучающихся с задержкой психического развит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ДПО «Гуманитарно-технический университет», г. Ростов-на-Дону 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1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лючевые компетенции педагога как основа качественного образов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ИПКРО </w:t>
            </w:r>
          </w:p>
        </w:tc>
      </w:tr>
      <w:tr>
        <w:trPr>
          <w:trHeight w:val="1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ленникова М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ие инструменты работы со школьной неуспешноятью, в т.ч. формирование благоприятной среды в О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1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иллер Т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школьная дефектология. Организация и содержание коррекционной помощи детям с ОВЗ в рамках реализации ФГО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тут новых технологий в образовании», г. Омск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рзыкова Е.И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6.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4.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офессиональная переподготовка по дополнительной профессиональной программе «Педагогика и методика начального образ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1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вчинникова М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 программе «Специальное (дефектологическое) образование: олигофренопедагогика и олигофренопсих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адемия развития образования», г. 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-психолога в системе общего образования: психолого-педагогическое сопровождение и межведомственное взаимодейств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 ВО «Московский государственный психолого-педагогически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авл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: Логопедические технологии в условиях реализации ФГО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ДПО «Московская академия профессиональных компетенций», г. Москва 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убенкова Т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образовательного процесса для обеспечения безопасности детей в сфере дорожного движе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ый подход к обучению детей с особыми образовательными потребностями основам технологической (производственной) деятельност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ГБПОУ «ТТС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ая образовательная среда: актуальные проблемы школьник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ушкова М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подход к обучению детей с особыми образовательными потребностями основам технологической (производственной) деятельност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ТТСТ»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вельева В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ксина Е.Ю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технологии работы с детьми с расстройствами аутистического спектра в условиях инклюзивного образов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ТГПК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Педагогика и методика начального образ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нникова Л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 участников образовательного процесса в школах, работающих в сложном социальном контексте: инструменты и технолог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мойлова Д.П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с ОВЗ в современном образовательном пространств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ханизмы профилактики аутодеструкивного и девиантного поведения школьник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онлайн-обучения Всероссийского форума «Педагоги России: инновации в образовании» 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ергеева Н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Олигофренопедагог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(ПК) С «Кузбаский региональный институт повышения квалификации и переподготовки работников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36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мчук А.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. об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рсы переподготовки по дополнительной профессиональной программе «Специальное (дефектологическое) образова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держание и инновационные подходы к организации учебной деятельности по предмету «Технология» с учетом требований обновленного ФГОС ОО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мчук П.А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технологии формирования благоприятной среды в современной образовательной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еливерстова К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Олигофренопедагогика: обучение, воспитание, коррекция нарушений развития и социальной адапт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 г. 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нфликтов участников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образовательной деятельности в условиях новых ИКТ: инфраструктура педагогического вуза(«Технопарк», «Кванториум», «Класс демонстрационного экзамена»)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Т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Т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-психолога в системе общего образования: психолого-педагогическое сопровождение и межведомственное взаимодейств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 ВО «Московский государственный психолого-педагогический университет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ководитель: эффективная деловая коммуникация, публичные выступле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ивные технологии в школ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еченова Е.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Менеджмент в образовательном учреждении 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ск речи у неговорящих дете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харева И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технология и труд в общеобразовательной организации в соответствии с ФГОС НОО, ФГОС ООО, ФГОС СО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, г. Ростов-на- Дону № ПП-А68917-108164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урунцева С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 учителя технологии для работы в условиях реализации ФГОС ОО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Фонд «Педагогический университет «Первое сентября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доренко Т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образования», г. Барнаул 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ивные технологии в школ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а  В.Е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Менеджмент в образовательной организ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Реализация физического воспитания. Особенности организации адаптивной физической культуры для обучающихся с ОВЗ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Педагогики» г. Санкт-Петербург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Чиркова А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переподготовка по  программе «Государственное и муниципальное управле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адемия развития образования», г. 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переподготовка по дополнительной профессиональной программе «Педагогическое образование. Русский язык и литерату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аспекты деятельности заместителя директора по воспитательной работе в условиях реализации федеральной рабочей программы воспитания в общеобразовательных организация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Межрегиональный институт повышения квалификации и профессиональной переподготовки», г. Кемерово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илкина И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коррекционной педагогики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Олигофренопедагогика: обучение, воспитание, коррекция нарушений развития и социальной адапт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113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ирокова  А.М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бакалавра по направлению подготовки «Специальное (дефектологическое) образование» присвоена квалификация «Специальное (дефектологическое) образование»</w:t>
            </w:r>
          </w:p>
        </w:tc>
      </w:tr>
      <w:tr>
        <w:trPr>
          <w:trHeight w:val="8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right="-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Государственное и муниципальное управле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 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360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ирокова Е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Специальное (дефектологическое) 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ВО «Московский психолого-социальный университет»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Музыка: теория и методика преподавания в сфере начального общего, основного общего, среднего общего образ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оличный учебный центр» г. Москва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"Всероссийский университет РФ" ООО "Федерация развития образования", г. Брянск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36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умихина У.В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Специальное (дефектологическое) образование. Олигофренопедагог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бразовательный центр для муниципальной сферы Каменный город»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держание и инновационные подходы к организации учебной деятельности по предмету «Технология» с учетом требований обновленного ФГОС ОО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ьный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обучения робототехнике в условиях реализации ФГОС Д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город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36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ишлова Т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с ОВЗ в современном образовательном пространств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4" w:leader="none"/>
              </w:tabs>
              <w:snapToGrid w:val="false"/>
              <w:ind w:left="720" w:right="-113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ая адаптированная основная общеобразовательная программа обучающихся с умственной отсталостью (интеллектуальными нарушениями): требования и  особенности организации образовательного процесс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образования», г. Барнау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0:00Z</dcterms:created>
  <dc:creator>пользователь</dc:creator>
  <dc:description/>
  <dc:language>en-US</dc:language>
  <cp:lastModifiedBy>пользователь</cp:lastModifiedBy>
  <dcterms:modified xsi:type="dcterms:W3CDTF">2025-01-31T06:47:00Z</dcterms:modified>
  <cp:revision>1</cp:revision>
  <dc:subject/>
  <dc:title/>
</cp:coreProperties>
</file>